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ОБЯВЛЕНИЕ № 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80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4.04.2025 г. до 14.05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Светослав Василев Кабакчиев от с. Черни Осъм, общ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идеална част от Поземлен имот с идентификатор 80981.220.60  по кадастралната карта на с. Черни Осъм, обл. Ловешка, общ. Троян, м. Стругът, ул. „Васил Левски“ № 47 с площ 500 кв.м., с трайно предназначение на територията: земеделска, начин на трайно ползване – за друг вид застрояване, предишен идентификатор – няма, номер по предходен план 351167200, при съседи: имот с идентификатор 80981.230.11, 80981.220.11, 80981.220.47, заедно с по ½ идеална част от построените в имота: Еднофамилна двуетажна жилищна сграда с идентификатор 80981.220.60.1 със застроена площ 63 кв.м. и Стопанска постройка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13827,20 </w:t>
      </w:r>
      <w:r>
        <w:rPr>
          <w:rFonts w:cs="Arial" w:ascii="Arial" w:hAnsi="Arial"/>
          <w:bCs/>
          <w:sz w:val="22"/>
          <w:szCs w:val="22"/>
        </w:rPr>
        <w:t>/тринадесет хиляди осемстотин двадесет и седем лв. и двадесет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35, т. 2 от 01.11.2017 г. в полза на Десислава Симеонова Иванова от гр. Ру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Черни Осъм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80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5</w:t>
      </w:r>
      <w:r>
        <w:rPr>
          <w:rFonts w:cs="Arial" w:ascii="Arial" w:hAnsi="Arial"/>
          <w:bCs/>
          <w:sz w:val="22"/>
          <w:szCs w:val="22"/>
        </w:rPr>
        <w:t>.05.2025 год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03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Darina D1</dc:creator>
  <dc:description/>
  <dc:language>en-US</dc:language>
  <cp:lastModifiedBy>Aneta Yonkova</cp:lastModifiedBy>
  <cp:lastPrinted>2025-01-29T11:13:00Z</cp:lastPrinted>
  <dcterms:modified xsi:type="dcterms:W3CDTF">2025-03-10T11:14:00Z</dcterms:modified>
  <cp:revision>2</cp:revision>
  <dc:subject/>
  <dc:title>ОБЯВЛЕНИЕ № 1</dc:title>
</cp:coreProperties>
</file>